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ENISZ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43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/>
              <w:t>A tanegység keretében a hallgatók szerezzenek jártasságot a teniszjáték alapvető játékelemeiből. Az alapütések, röpték és adogatás megtanulásával tudjanak mérkőzést játszani. A játékszabályok ismeretével mérkőzések vezetésére is képesek legyenek. Szerezzenek megfelelő gyakorlati ismereteket a sportág magasabb szintű elsajátításához.</w:t>
            </w:r>
          </w:p>
        </w:tc>
      </w:tr>
      <w:tr>
        <w:trPr>
          <w:trHeight w:val="111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nisz játékszabályai; MTSZ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Imre: Tenisz ABC; Média Kiadó,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ul Douglas: Hétvégi tenisz-iskola; Corvina Kiadó, 1992.</w:t>
            </w:r>
          </w:p>
        </w:tc>
      </w:tr>
      <w:tr>
        <w:trPr>
          <w:trHeight w:val="5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6:00Z</dcterms:created>
  <dc:creator>MTORI</dc:creator>
  <dc:description/>
  <dc:language>en-US</dc:language>
  <cp:lastModifiedBy>Regionális Informatikai Központ</cp:lastModifiedBy>
  <dcterms:modified xsi:type="dcterms:W3CDTF">2006-06-29T12:52:00Z</dcterms:modified>
  <cp:revision>5</cp:revision>
  <dc:subject/>
  <dc:title>Tantárgy neve: </dc:title>
</cp:coreProperties>
</file>